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ANOVISKO HLAVNÉHO KONTROLÓRA OBCE TUREŇ</w:t>
      </w:r>
    </w:p>
    <w:p>
      <w:pPr>
        <w:pStyle w:val="Normal"/>
        <w:rPr/>
      </w:pPr>
      <w:r>
        <w:rPr/>
        <w:t xml:space="preserve">                        </w:t>
      </w:r>
      <w:r>
        <w:rPr/>
        <w:t>K NÁVRHU ROZPOČTU NA ROK 2019 /+2020,2021/.</w:t>
      </w:r>
    </w:p>
    <w:p>
      <w:pPr>
        <w:pStyle w:val="Normal"/>
        <w:rPr/>
      </w:pPr>
      <w:r>
        <w:rPr/>
        <w:t xml:space="preserve">                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ustanovení Zákona o obecnom zriadení č.369/1990 Zb. v znení neskorších predpisov,§ 18 f,ods. 1,písm.c/     p r e d k l a d á m    nasledovnú s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Úvodom uvádzam,že navrhovaný rozpočet je predkladaný so značným časovým sklzom,nakoľko sa Obecné financie majú ním riadiť počnúc 1.januárom roku,teda 2019.</w:t>
      </w:r>
    </w:p>
    <w:p>
      <w:pPr>
        <w:pStyle w:val="Normal"/>
        <w:rPr/>
      </w:pPr>
      <w:r>
        <w:rPr/>
        <w:t xml:space="preserve">          </w:t>
      </w:r>
      <w:r>
        <w:rPr/>
        <w:t>Je teda jasné,že obec Tureň sa v období od 1.1.2019 až do prijatia rozpočtu /prav-</w:t>
      </w:r>
    </w:p>
    <w:p>
      <w:pPr>
        <w:pStyle w:val="Normal"/>
        <w:rPr/>
      </w:pPr>
      <w:r>
        <w:rPr/>
        <w:t>depodobne napr. 11.4.2019/ riadi ROZPOČTOVÝM  PROVIZÓRIOM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K samotnému Návrhu rozpočtu uvádzam,že záväzný je iba rozpočet na tento rok</w:t>
      </w:r>
    </w:p>
    <w:p>
      <w:pPr>
        <w:pStyle w:val="Normal"/>
        <w:rPr/>
      </w:pPr>
      <w:r>
        <w:rPr/>
        <w:t>/2019/,ostatné roky-2020 a 2021 sú iba orientačné.Pritom aj rozpočet na rok 2019 je vodítkom</w:t>
      </w:r>
    </w:p>
    <w:p>
      <w:pPr>
        <w:pStyle w:val="Normal"/>
        <w:rPr/>
      </w:pPr>
      <w:r>
        <w:rPr/>
        <w:t>hlavne na najbližšie mesiace tohto roku a to až do najbližšej zmeny,napr. v jesenných mesiacoch,kedy v odôvodnených prípadoch môže prísť už k prvej úprave rozpočtu na rok 2019.K meritu veci-predmetnému Návrhu rozpočtu, mám nasledovné    s t a n o v i s k 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u Grantom a transferom sa nevyjadrujem,nakoľko sú v určitých častiach fixné a po druhé  stabilné už po niekoľko ro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ane z príjmov a z nehnuteľností sú relevantné najmä na rok 2019.Ak je tendencia zvyšova-</w:t>
      </w:r>
    </w:p>
    <w:p>
      <w:pPr>
        <w:pStyle w:val="Normal"/>
        <w:rPr/>
      </w:pPr>
      <w:r>
        <w:rPr/>
        <w:t>nia počtu obyvateľov obce pravdepodobná,je  zrejmé,že tieto príjmy v ďalších rokoch poras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edaňové príjmy sú už roky stabilné s menšími výkyvmi.Naopak administrratívne poplatky, ako aj pokuty,overovanie a pod. zrejme trochu poras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apitálové príjmy,keďže sú závislé od subjektov mimo obce a tiež od možných prijatých</w:t>
      </w:r>
    </w:p>
    <w:p>
      <w:pPr>
        <w:pStyle w:val="Normal"/>
        <w:rPr/>
      </w:pPr>
      <w:r>
        <w:rPr/>
        <w:t xml:space="preserve">projektov,budú pravdepodobne obdobné,ako v roku 2018,alebo ešte menšie.Uplynulý rok bol </w:t>
      </w:r>
    </w:p>
    <w:p>
      <w:pPr>
        <w:pStyle w:val="Normal"/>
        <w:rPr/>
      </w:pPr>
      <w:r>
        <w:rPr/>
        <w:t>čo sa týka realizovaných projektov mimoriadne úspeš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Čo sa týka výdavkov zo štátneho rozpočtu a tiež súvisiace podpoložky,tak tieto sú v nižšom plnení jednotlivo,ako aj v súhrne.Výnimkou bude /možno/ plnenie u kultúrnych</w:t>
      </w:r>
    </w:p>
    <w:p>
      <w:pPr>
        <w:pStyle w:val="Normal"/>
        <w:rPr/>
      </w:pPr>
      <w:r>
        <w:rPr/>
        <w:t>a športových služieb, kde možno očakávať v blízkej budúcnosti /rok – dva/ zvýšený dopyt</w:t>
      </w:r>
    </w:p>
    <w:p>
      <w:pPr>
        <w:pStyle w:val="Normal"/>
        <w:rPr/>
      </w:pPr>
      <w:r>
        <w:rPr/>
        <w:t>po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MŠ + ZŠ majú o dosť nižší rozpočet oproti minulým rokom,nakoľko boli a sú /MŠ/ v súčas-</w:t>
      </w:r>
    </w:p>
    <w:p>
      <w:pPr>
        <w:pStyle w:val="Normal"/>
        <w:rPr/>
      </w:pPr>
      <w:r>
        <w:rPr/>
        <w:t>nosti už zrekonštruované.Stúpajú však nároky na predškolskú výchovu,ale aj všeobecne na vzdelanosť pedagógov,ako aj na náročnosť výchovných pomôcok a ich elektronizáciu,preto</w:t>
      </w:r>
    </w:p>
    <w:p>
      <w:pPr>
        <w:pStyle w:val="Normal"/>
        <w:rPr/>
      </w:pPr>
      <w:r>
        <w:rPr/>
        <w:t>je dobré,ak rozpočet v týchto položkách trochu narástol a ešte pora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Čo sa týka mzdového fondu,tak „vďaka“ zníženiu príjmov starostu obce a nepotrebe odstupného po prípadnom ukončení funkcie,tak došlo k zníženiu potreby financiií na tieto</w:t>
      </w:r>
    </w:p>
    <w:p>
      <w:pPr>
        <w:pStyle w:val="Normal"/>
        <w:rPr/>
      </w:pPr>
      <w:r>
        <w:rPr/>
        <w:t>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Čo sa týka iných výdajov obce,tak tieto sú v Návrhu rozpočtu v jednotlivých položkách</w:t>
      </w:r>
    </w:p>
    <w:p>
      <w:pPr>
        <w:pStyle w:val="Normal"/>
        <w:rPr/>
      </w:pPr>
      <w:r>
        <w:rPr/>
        <w:t>zmenené,napr. zníženie oproti roku 2018 u elektronických potrieb /PC,tlačiareň/.Naopak,</w:t>
      </w:r>
    </w:p>
    <w:p>
      <w:pPr>
        <w:pStyle w:val="Normal"/>
        <w:rPr/>
      </w:pPr>
      <w:r>
        <w:rPr/>
        <w:t>ku zvýšeniu príde u tzv. nešpecifikovaných služieb /položka 637 004 rozpočt.pravidiel/.,</w:t>
      </w:r>
    </w:p>
    <w:p>
      <w:pPr>
        <w:pStyle w:val="Normal"/>
        <w:rPr/>
      </w:pPr>
      <w:r>
        <w:rPr/>
        <w:t>kde novinkou sú plánované náklady na pripravované Obecné noviny.</w:t>
      </w:r>
    </w:p>
    <w:p>
      <w:pPr>
        <w:pStyle w:val="Normal"/>
        <w:numPr>
          <w:ilvl w:val="0"/>
          <w:numId w:val="1"/>
        </w:numPr>
        <w:rPr/>
      </w:pPr>
      <w:r>
        <w:rPr/>
        <w:t>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V úhrne výdavkov na Mzdy,odvody a prevádzku úradu+ náklady obecných služieb celkový rozpočet stúpol o vyše 5-tisíc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V dôsledku plánovaných úprav vstupu do budovy,kde sídlia Dobrovoľní hasiči,ako aj pre potrebu kúpy uniforiem,narástol rozpočet v tejto položke o cca 5 tisíc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O L O zvýšil platby za odvoz tuhého komunálneho odpadu,preto narástol aj rozpočet obce</w:t>
      </w:r>
    </w:p>
    <w:p>
      <w:pPr>
        <w:pStyle w:val="Normal"/>
        <w:rPr/>
      </w:pPr>
      <w:r>
        <w:rPr/>
        <w:t>v tejto položke o vyše 2 tisíc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Miestne hospodárstvo-rozpočet narástol o platbu za verejné osvetlenie o 16 tisíc EUR,ako</w:t>
      </w:r>
    </w:p>
    <w:p>
      <w:pPr>
        <w:pStyle w:val="Normal"/>
        <w:rPr/>
      </w:pPr>
      <w:r>
        <w:rPr/>
        <w:t>splátky za nové LED svet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Náklady za šport,kultúrne služby,ďalej za náboženské a iné služby narástli dosť výrazne.</w:t>
      </w:r>
    </w:p>
    <w:p>
      <w:pPr>
        <w:pStyle w:val="Normal"/>
        <w:rPr/>
      </w:pPr>
      <w:r>
        <w:rPr/>
        <w:t>Konkrétne za nové športové ihrisko /+2000 €/,deň obce /+1500/,deň detí /+1500/ a na opravu</w:t>
      </w:r>
    </w:p>
    <w:p>
      <w:pPr>
        <w:pStyle w:val="Normal"/>
        <w:rPr/>
      </w:pPr>
      <w:r>
        <w:rPr/>
        <w:t>organu v kostole /+2000 €/.Je pritom potrebné povedať,že tieto výdavky sú určené pre potreby miestnych občanov,teda majú opráv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MŠ+ Šk. D.,rovnako aj Šk.J. majú plánovaný nárast potrieb z plánovaného rozpočtu a to najmä z dôvodu celoštátneho nárastu miezd zamestnancov Školstva,ako aj odv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Opatrovateľská služba dosť výrazne narástla,nakoľko sa javí potreba opatrovania ďaľších</w:t>
      </w:r>
    </w:p>
    <w:p>
      <w:pPr>
        <w:pStyle w:val="Normal"/>
        <w:rPr/>
      </w:pPr>
      <w:r>
        <w:rPr/>
        <w:t>dvoch osôb ,občanov Turne.Nárast je plánovaný o cca 5 tisíc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Kapitálové výdavky sú plánované /zatiaľ/ podstatne nižšie,než v roku 2018 a to až o 28 tisíc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Celkový rozpočet na rok 2019 je vo výdavkovej časti vyšší o cca 40. tisíc €.Napriek tomu,</w:t>
      </w:r>
    </w:p>
    <w:p>
      <w:pPr>
        <w:pStyle w:val="Normal"/>
        <w:rPr/>
      </w:pPr>
      <w:r>
        <w:rPr/>
        <w:t>Podľa predpokladov sa plánuje plusový výsledok hospodárenia o približne 16.0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ZHODNOTENIE + ZÁVER:Napriek niektorým výrazným zmenám oproti predchádzajúcim rokom považujem predložený  NÁVRH ROZPOČTU na rok 2019+2020</w:t>
      </w:r>
    </w:p>
    <w:p>
      <w:pPr>
        <w:pStyle w:val="Normal"/>
        <w:rPr/>
      </w:pPr>
      <w:r>
        <w:rPr/>
        <w:t>a 2021 za   p r i j a t e ľ n ý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Z uvedených dôvodov preto navrhujem  predložený Návrh rozpočtu na r. 2019</w:t>
      </w:r>
    </w:p>
    <w:p>
      <w:pPr>
        <w:pStyle w:val="Normal"/>
        <w:rPr/>
      </w:pPr>
      <w:r>
        <w:rPr/>
        <w:t>a nasl.     P R I J A Ť           b e z        p r i p o m i e n o 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ypracoval a predkladá:</w:t>
      </w:r>
    </w:p>
    <w:p>
      <w:pPr>
        <w:pStyle w:val="Normal"/>
        <w:rPr/>
      </w:pPr>
      <w:r>
        <w:rPr/>
        <w:t>JUDr. Zoltán  NÉMETH,Hlavný kontrolór</w:t>
      </w:r>
    </w:p>
    <w:p>
      <w:pPr>
        <w:pStyle w:val="Normal"/>
        <w:rPr/>
      </w:pPr>
      <w:r>
        <w:rPr/>
        <w:t>Obce Tureň,dňa 2.apríla 2019.                          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ržia:</w:t>
      </w:r>
    </w:p>
    <w:p>
      <w:pPr>
        <w:pStyle w:val="Normal"/>
        <w:rPr/>
      </w:pPr>
      <w:r>
        <w:rPr/>
        <w:t>1/    Starosta obce -1 x</w:t>
      </w:r>
    </w:p>
    <w:p>
      <w:pPr>
        <w:pStyle w:val="Normal"/>
        <w:rPr/>
      </w:pPr>
      <w:r>
        <w:rPr/>
        <w:t>2/     Poslanci obce – 7 x</w:t>
      </w:r>
    </w:p>
    <w:p>
      <w:pPr>
        <w:pStyle w:val="Normal"/>
        <w:rPr/>
      </w:pPr>
      <w:r>
        <w:rPr/>
        <w:t>3/     Učtovníčka obce – 1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2:00Z</dcterms:created>
  <dc:creator>NET-PC</dc:creator>
  <dc:description/>
  <cp:keywords/>
  <dc:language>en-US</dc:language>
  <cp:lastModifiedBy>NET-PC</cp:lastModifiedBy>
  <cp:lastPrinted>2019-01-17T10:10:00Z</cp:lastPrinted>
  <dcterms:modified xsi:type="dcterms:W3CDTF">2019-04-02T13:42:00Z</dcterms:modified>
  <cp:revision>2</cp:revision>
  <dc:subject/>
  <dc:title>                    </dc:title>
</cp:coreProperties>
</file>